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5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2.7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ORT      1.0     S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1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from misuse by others who may have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ZEROFREE program described below is also usefu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access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ditors can't recover data that may rem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SORT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RT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ORT reads data from an input file, sorts it,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faster than other sort programs, and MUCH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sorts any s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careful in it's use of disk space, so that fi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successfully even when there's littl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handle any number of sort keys, sort in asc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order, and ignore the case (upper/lower)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sort using character or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5 1/4 inch 360Kb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ll my shareware products.  If you need other formats (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 1.2Mb or 3 1/2 inch 720Kb or 1.44Mb) I can provide th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Registration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ated to Oxfam America, an international develop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relief agency.  It's a worthy charity that I'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